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0 № 6/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20 года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главы управы района Кузьминки города Москвы Пунделя О.В. от 03.09.2020 № 348-соц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>
          <w:iCs/>
        </w:rPr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квартал 2020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/>
        <w:t xml:space="preserve">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08 сентября 2020 года № 6/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3"/>
        <w:gridCol w:w="1701"/>
        <w:gridCol w:w="2835"/>
      </w:tblGrid>
      <w:tr>
        <w:trPr>
          <w:trHeight w:val="8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Золотой возраст», посвящённый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дольская, 36 корп.2</w:t>
            </w:r>
          </w:p>
        </w:tc>
      </w:tr>
      <w:tr>
        <w:trPr>
          <w:trHeight w:val="1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, посвящённый Дню 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з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дольская, 36 корп.2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абот студий цент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ённая Международному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дольская, 36 корп.2</w:t>
            </w:r>
          </w:p>
        </w:tc>
      </w:tr>
      <w:tr>
        <w:trPr>
          <w:trHeight w:val="11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ое 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ма первое слово», посвященно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Кузьми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, посвященный годовщине Битвы под Моск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 нами Моск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ея Сла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а Кузьминки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абот студий цент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ённая Новому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дольская, 36 корп.2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казка нового го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спектак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дольская, 36 корп.2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ее представление с интерактивной программой 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Кузьми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жилого человека. Клуб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1.10.2020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ий проспект 84 к 3</w:t>
            </w:r>
          </w:p>
        </w:tc>
      </w:tr>
      <w:tr>
        <w:trPr>
          <w:trHeight w:val="1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ий пр. д 46\15</w:t>
            </w:r>
          </w:p>
        </w:tc>
      </w:tr>
      <w:tr>
        <w:trPr>
          <w:trHeight w:val="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ое творческое мероприятие «Хеллоу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ий проспект 84 к 3</w:t>
            </w:r>
          </w:p>
        </w:tc>
      </w:tr>
      <w:tr>
        <w:trPr>
          <w:trHeight w:val="5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тренинги и круглые столы ко Дню народного единства, Дню толерантности, Всемирный день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 ноября -  2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ий проспект 84 к 3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ый праздник 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ий проспект 84 к 3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юбилей Гранд Жэ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гоградский проспект 46 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ое мероприятие. День волон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ий проспект 84 к 3</w:t>
            </w:r>
          </w:p>
        </w:tc>
      </w:tr>
      <w:tr>
        <w:trPr>
          <w:trHeight w:val="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гулярные оздоровительные и творческие занятия для участников программы «Московское долголе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01 октяб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ий проспект 84 к 3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убные мероприятия: «С Новым г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25 декаб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ий проспект 84 к 3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занятие в студии Скульп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б-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113а, корп.7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Хэллоуин для англич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б-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113а, корп.7</w:t>
            </w:r>
          </w:p>
        </w:tc>
      </w:tr>
      <w:tr>
        <w:trPr>
          <w:trHeight w:val="3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ый Праздник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ый год в Смайл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б-р,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113а, корп.7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яя олимпиада среди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12.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б-р,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113а, корп.7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Мастер – класс в студии Скульп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б-р,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113а, корп.7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урок по монтажу видеофильмов «Живые истории» об участниках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вторник и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Федора Полетаева,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 38, кв. 4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волейболу среди детей 7-17 лет, «Московский двор – 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-3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ется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 по дартс, приуроченные празднованию Дню народного единства среди мужчин 18-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-3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одольская, д.36, корп.2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 по настольному теннису, приуроченные празднованию Дню народного единства среди мужчин 18-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-3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одольская, д.36, корп.2)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футболу «Рождественски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-3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яется 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 спортивных семей «Веселые старты на конь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-3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ется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Турнир по художественной гимнастике «Приз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 825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кская д.18 корп.4</w:t>
            </w:r>
          </w:p>
        </w:tc>
      </w:tr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турнир по рукопашному б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 8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кская д.18 корп.4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урок по скандинавской ход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Кузьминки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по Кросслифтингу среди юношей и юни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ий проспект, д.56,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.2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Турнир по «Народному жиму» райо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ий проспект, д.5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.2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Турнир по Армрестлингу райо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ий проспект, д.5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.2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занятия по тхэквондо-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б-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113а, корп.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User</dc:creator>
  <dc:description/>
  <cp:keywords/>
  <dc:language>en-US</dc:language>
  <cp:lastModifiedBy>Irina</cp:lastModifiedBy>
  <cp:lastPrinted>2019-09-10T14:27:00Z</cp:lastPrinted>
  <dcterms:modified xsi:type="dcterms:W3CDTF">2020-09-09T07:17:00Z</dcterms:modified>
  <cp:revision>39</cp:revision>
  <dc:subject/>
  <dc:title/>
</cp:coreProperties>
</file>